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4760</wp:posOffset>
                </wp:positionH>
                <wp:positionV relativeFrom="page">
                  <wp:posOffset>1838325</wp:posOffset>
                </wp:positionV>
                <wp:extent cx="8079105" cy="6420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4929505" cy="6420485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9505" cy="642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505.55pt;mso-wrap-distance-left:0pt;mso-wrap-distance-right:0pt;mso-wrap-distance-top:0pt;mso-wrap-distance-bottom:0pt;margin-top:144.75pt;mso-position-vertical-relative:page;margin-left:98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4929505" cy="6420485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9505" cy="642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lang w:bidi="fa-IR"/>
        </w:rPr>
      </w:pPr>
      <w:r>
        <w:rPr>
          <w:b/>
          <w:b/>
          <w:bCs/>
          <w:sz w:val="24"/>
          <w:sz w:val="24"/>
          <w:szCs w:val="28"/>
          <w:rtl w:val="true"/>
          <w:lang w:bidi="fa-IR"/>
        </w:rPr>
        <w:t>بسمه تعالی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page">
                  <wp:posOffset>330200</wp:posOffset>
                </wp:positionV>
                <wp:extent cx="8079105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13.8pt;mso-wrap-distance-left:0pt;mso-wrap-distance-right:0pt;mso-wrap-distance-top:0pt;mso-wrap-distance-bottom:0pt;margin-top:26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sz w:val="24"/>
          <w:sz w:val="24"/>
          <w:szCs w:val="28"/>
          <w:shd w:fill="D9D9D9" w:val="clear"/>
          <w:rtl w:val="true"/>
          <w:lang w:bidi="fa-IR"/>
        </w:rPr>
        <w:t xml:space="preserve">پروتز ثابت عملی </w:t>
      </w:r>
      <w:r>
        <w:rPr>
          <w:b/>
          <w:bCs/>
          <w:sz w:val="24"/>
          <w:szCs w:val="28"/>
          <w:shd w:fill="D9D9D9" w:val="clear"/>
          <w:lang w:bidi="fa-IR"/>
        </w:rPr>
        <w:t>2</w:t>
      </w:r>
      <w:r>
        <w:rPr>
          <w:b/>
          <w:bCs/>
          <w:sz w:val="24"/>
          <w:szCs w:val="28"/>
          <w:shd w:fill="D9D9D9" w:val="clear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8"/>
          <w:shd w:fill="D9D9D9" w:val="clear"/>
          <w:rtl w:val="true"/>
          <w:lang w:bidi="fa-IR"/>
        </w:rPr>
        <w:t xml:space="preserve">کد </w:t>
      </w:r>
      <w:r>
        <w:rPr>
          <w:b/>
          <w:bCs/>
          <w:sz w:val="24"/>
          <w:szCs w:val="28"/>
          <w:shd w:fill="D9D9D9" w:val="clear"/>
          <w:lang w:bidi="fa-IR"/>
        </w:rPr>
        <w:t>60</w:t>
      </w:r>
      <w:r>
        <w:rPr>
          <w:b/>
          <w:bCs/>
          <w:sz w:val="24"/>
          <w:szCs w:val="28"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ثابت عملی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 xml:space="preserve">، پیشرفته نظری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 xml:space="preserve">، اندو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عملی، ترمیم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گروه بخش پروتز                           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B Lotus"/>
          <w:b/>
          <w:bCs/>
          <w:sz w:val="32"/>
          <w:szCs w:val="36"/>
        </w:rPr>
        <w:t>1</w:t>
      </w:r>
      <w:r>
        <w:rPr>
          <w:rFonts w:cs="B Lotus"/>
          <w:b/>
          <w:bCs/>
          <w:sz w:val="32"/>
          <w:szCs w:val="36"/>
        </w:rPr>
        <w:t>-Contemporary fixed prosthodontics ed. 2016</w:t>
      </w:r>
    </w:p>
    <w:p>
      <w:pPr>
        <w:pStyle w:val="Normal"/>
        <w:bidi w:val="0"/>
        <w:ind w:left="180" w:right="0" w:hanging="0"/>
        <w:jc w:val="left"/>
        <w:rPr>
          <w:rFonts w:cs="B Lotus"/>
          <w:b/>
          <w:b/>
          <w:bCs/>
          <w:sz w:val="32"/>
          <w:szCs w:val="36"/>
        </w:rPr>
      </w:pPr>
      <w:r>
        <w:rPr>
          <w:rFonts w:cs="B Lotus"/>
          <w:b/>
          <w:bCs/>
          <w:sz w:val="32"/>
          <w:szCs w:val="36"/>
        </w:rPr>
      </w:r>
    </w:p>
    <w:p>
      <w:pPr>
        <w:pStyle w:val="Normal"/>
        <w:bidi w:val="0"/>
        <w:ind w:left="180" w:right="0" w:hanging="0"/>
        <w:jc w:val="left"/>
        <w:rPr>
          <w:rFonts w:cs="B Lotus"/>
          <w:b/>
          <w:b/>
          <w:bCs/>
          <w:sz w:val="32"/>
          <w:szCs w:val="36"/>
        </w:rPr>
      </w:pPr>
      <w:r>
        <w:rPr>
          <w:rFonts w:cs="B Lotus"/>
          <w:b/>
          <w:bCs/>
          <w:sz w:val="32"/>
          <w:szCs w:val="36"/>
        </w:rPr>
        <w:t>2- Shillingburg ed. 2012</w:t>
      </w:r>
    </w:p>
    <w:p>
      <w:pPr>
        <w:pStyle w:val="Normal"/>
        <w:bidi w:val="0"/>
        <w:ind w:left="180" w:right="0" w:hanging="0"/>
        <w:jc w:val="left"/>
        <w:rPr>
          <w:rFonts w:cs="B Lotus"/>
          <w:b/>
          <w:b/>
          <w:bCs/>
          <w:sz w:val="32"/>
          <w:szCs w:val="36"/>
        </w:rPr>
      </w:pPr>
      <w:r>
        <w:rPr>
          <w:rFonts w:cs="B Lotus"/>
          <w:b/>
          <w:bCs/>
          <w:sz w:val="32"/>
          <w:szCs w:val="36"/>
        </w:rPr>
        <w:t>3- Related articles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32"/>
          <w:szCs w:val="36"/>
          <w:lang w:bidi="fa-IR"/>
        </w:rPr>
      </w:pPr>
      <w:r>
        <w:rPr>
          <w:rFonts w:cs="B Lotus"/>
          <w:b/>
          <w:bCs/>
          <w:sz w:val="32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 و پذیرش 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ناسب را </w:t>
            </w:r>
            <w:r>
              <w:rPr>
                <w:b/>
                <w:b/>
                <w:bCs/>
                <w:rtl w:val="true"/>
                <w:lang w:bidi="fa-IR"/>
              </w:rPr>
              <w:t>پ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ونده بخش پروتز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یمار </w:t>
            </w:r>
            <w:r>
              <w:rPr>
                <w:b/>
                <w:b/>
                <w:bCs/>
                <w:rtl w:val="true"/>
                <w:lang w:bidi="fa-IR"/>
              </w:rPr>
              <w:t>را کامل نم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یمار را به طور کامل و طبق اصول معاینه آورده شده در کتاب مرجع معاینه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امه های ارجاعی مناسب برای بخشهای مختلف را در صورت لزوم تدوین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تواند دستور رادیوگرافی پانورامیک و یا پری اپیکال  را صادر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ستور گرفتن آزمایشات مختلف را در صورت نیاز صادر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بطه خو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ا 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رقرار کند و اعتماد و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جلب نموده به او آرامش دهد و مس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ا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روشن نم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ط مش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ک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رمان ، طول مدت درمان ، تعداد جلسات رفت و آمد  را بر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ض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موزش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لازم بهداش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، رفت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و تغذ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ناسب را به 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275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قالب 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کست تشخیصی و مانت،</w:t>
            </w:r>
            <w:r>
              <w:rPr>
                <w:b/>
                <w:bCs/>
                <w:sz w:val="32"/>
                <w:szCs w:val="32"/>
                <w:lang w:bidi="fa-IR"/>
              </w:rPr>
              <w:t>wax up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قالب گیری اولیه را بشناسند  وکارایی هر کدام را بد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قالب گیری اولیه را آماده و استریل کن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 مناسب را انتخاب و قالب اولیه دو فک را با آلژینات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کورد لاز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بطه مرک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حدکثر تماس دن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قالبها را در لابراتوار با گچ نوع </w:t>
            </w: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آنرا به در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س آنها را در آ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لات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قابل تن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انت ک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س آپ تش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ک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ناسب ب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اخت مو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ساز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ختصا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آک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خود سخت شونده بساز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ا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امضاء مسئ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لابراتوار را در قسمت لابرات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ونده ب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7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ده سازی فضای پست و تهیه قالب غیرمستقیم پست وساخت الگوی اکریلی پست و ک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تهیه پست 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تهیه پست را آماده و استریل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 اندو شده را ب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ست آماده کند و  قالب پست 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ا ب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الگوی اکریلی پست و کور را تهیه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ستور کار لازم برای لابراتوار را در مورد کستینگ پست و کور طبق اصول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یج موقتی مناسب را برای بیمار بسازد و ان را سمان موقت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لازم 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ای حفظ بهدا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7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 و سمان پست و کور ریختگ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تنظیم و سمان پست 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تنظیم و سمان پست را آماده و استریل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ست و سمان کردن آن 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یج موقتی مناسب را برای بیمار بسازد و ان را سمان موقت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لازم 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ای حفظ بهدا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دهد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17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 رنگ، اصلاح تراش و قالب گیری نهای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انتخاب رنگ، تراش و  قالب نهایی ورکوردگی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انتخاب رنگ، تراش و  قالب نهایی ورکوردگی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اماده و استریل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 مناسب را انتخاب نموده و در این رابطه رضایت بیمار را اخذ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ش و  قالب 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رکورد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ا انجام 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لبها را 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د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رده ؛ د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ا به در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ند و خط خاتم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راش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رسم ن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تها را با رکوردهای گرفته شده روی آرتیکولاتور نیمه قابل تنظیم مانت ک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 دستور کار لازم برای لابراتوار را طبق اصول بنوی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یج موقتی مناسب را برای بیمار بسازد و ان را سمان موقت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لازم 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ای حفظ بهدا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د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60"/>
        <w:gridCol w:w="1365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 فریم در د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یم بریج رسیده از لابراتوار را روی دای امتحان ک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یم را ضدعفونی نموده و در دهان بیمار روی دندان تراش خورده امتحان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 دستور کار لازم برای لابراتوار را طبق اصول بنویس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یج موقتی مناسب را برای بیمار بسازد و ان را سمان موقت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لازم 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ای حفظ بهدا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د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 پورسلن در د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سایل و مراحل لازم برای امتحان کراون پورسلن گذاری شد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امتحان بریج پورسلن گذاری شده را اماده و استریل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یج پورسلن گذاری شده رسیده از لابراتوار را روی دای امتحان ک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یج را ضدعفونی نموده و در دهان بیمار طبق مراحل اموزش داده شد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نتاکتها، مارجین، اکلوژن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 دندان تراش خورده امتحان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 دستور کار لازم برای لابراتوار را طبق اصول بنویس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یج موقتی مناسب را برای بیمار بسازد و ان را سمان موقت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ان موقت و اموزش بیم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سمان موقت بریج گلیز ش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سمان موقت بریج گلیز شده را اماده و استریل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 مربوطه را کاملا شستشو داده و از محیط اطراف با گاز و رول پنبه ایزوله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ان موقت مناسب را طبق اصول اموزش داده شده، مخلوط نموده و داخل بریج قرار داده و روی دندان تراش خورده بنش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 از سخت شدن سمان و برداشت اضافات،  آموزشهای لازم را به بیمار ب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ن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ان دائم و فالوآ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سمان دائم بریج گلیز ش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سمان دائم بریج گلیز شده را اماده و استریل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 مربوطه را کاملا شستشو داده و از محیط اطراف با گاز و رول پنبه ایزوله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ان دائم مناسب را طبق اصول اموزش داده شده، مخلوط نموده و داخل بریج قرار داده و روی دندان تراش خورده بنش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 از سخت شدن سمان و برداشت اضافات،  آموزشهای لازم را به بیمار ب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Cs w:val="22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8:00Z</dcterms:created>
  <dc:creator>POWER</dc:creator>
  <dc:description/>
  <cp:keywords/>
  <dc:language>en-US</dc:language>
  <cp:lastModifiedBy>POWER</cp:lastModifiedBy>
  <dcterms:modified xsi:type="dcterms:W3CDTF">2021-02-11T12:56:00Z</dcterms:modified>
  <cp:revision>31</cp:revision>
  <dc:subject/>
  <dc:title/>
</cp:coreProperties>
</file>